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92"/>
      </w:tblGrid>
      <w:tr>
        <w:trPr>
          <w:trHeight w:val="455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3.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Выдача удостоверения пострадавшего от катастроф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на Чернобыльской АЭС, других радиационных аварий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рко Анжела Николаевна 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 телефон 2 57 37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Начальник отдела назначения пенсий и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</w:t>
            </w:r>
          </w:p>
          <w:p>
            <w:pPr>
              <w:pStyle w:val="Normal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фотографии заявителя размером 30х40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Гражданин вправе представить указанные документы самостоятельно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гражданина на территории радиоактивного загрязнения с указанием места и периода проживан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участие гражданина в работах по ликвидации последствий катастрофы на Чернобыльской АЭС, других радиационных аварий, с указанием места и периода участия в таких работах – в случае, если гражданин претендует на установление статуса участника ликвидации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сле вынесения комиссией соответствующего реш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рок действия   справки ил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другого документа (решения)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ыдаваемых (принимаемого)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  <w:br/>
              <w:br/>
              <w:t>на срок постоянного (преимущественного) проживания в населенном пункте, находящемся на территории радиоактивного загрязнения, – для граждан, проживающих на территории радиоактивного загрязнения</w:t>
              <w:br/>
              <w:br/>
              <w:t>бессрочно – для иных лиц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гражданами документо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5 дней со дня принятия решения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4:00Z</dcterms:created>
  <dc:creator>FuckYouBill</dc:creator>
  <dc:description/>
  <cp:keywords/>
  <dc:language>en-US</dc:language>
  <cp:lastModifiedBy>User</cp:lastModifiedBy>
  <cp:lastPrinted>2020-07-28T14:36:00Z</cp:lastPrinted>
  <dcterms:modified xsi:type="dcterms:W3CDTF">2022-07-28T09:32:00Z</dcterms:modified>
  <cp:revision>40</cp:revision>
  <dc:subject/>
  <dc:title>Возврат водительского удостоверения после его изъятия, окончания </dc:title>
</cp:coreProperties>
</file>